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 xml:space="preserve"> 32. </w:t>
      </w:r>
      <w:r>
        <w:rPr>
          <w:lang w:val="sr-CS"/>
        </w:rPr>
        <w:t>став 1. тачка 12. и 45</w:t>
      </w:r>
      <w:r>
        <w:rPr>
          <w:lang w:val="sr-Latn-CS"/>
        </w:rPr>
        <w:t>.</w:t>
      </w:r>
      <w:r>
        <w:rPr>
          <w:lang w:val="sr-CS"/>
        </w:rPr>
        <w:t xml:space="preserve"> став 1. Закона о локалној самоуправи („Службени гласник  РС“ број: 129/07 и 83/14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1. став 1. тачка 13., 66. став 1. и 4. и 138. Статута општине Владичин Хан („Службени гласник Пчињског округа“, број </w:t>
      </w:r>
      <w:r>
        <w:rPr/>
        <w:t>21/08 и 8/09</w:t>
      </w:r>
      <w:r>
        <w:rPr>
          <w:lang w:val="sr-CS"/>
        </w:rPr>
        <w:t xml:space="preserve"> и „Службени гласник Града Врања“, број 11/13</w:t>
      </w:r>
      <w:r>
        <w:rPr>
          <w:lang w:val="sr-Latn-CS"/>
        </w:rPr>
        <w:t>)</w:t>
      </w:r>
      <w:r>
        <w:rPr>
          <w:lang w:val="sr-CS"/>
        </w:rPr>
        <w:t xml:space="preserve"> и члана 45. и 128. Пословника Скупштине општине Владичин Хан („Службени гласник Града Врања“, број 12/14- пречишћен текст и 22/15),  Скупштина општине Владичин Хан на седници одржаној </w:t>
      </w:r>
      <w:r>
        <w:rPr>
          <w:lang w:val="sr-Latn-CS"/>
        </w:rPr>
        <w:t xml:space="preserve">дана </w:t>
      </w:r>
      <w:r>
        <w:rPr>
          <w:lang w:val="sr-CS"/>
        </w:rPr>
        <w:t>20.06.2016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ЧЛАНОВА ОПШТИНСКОГ ВЕЋ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ВЛАДИЧ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чланове Општинског већа Општине Владичин Хан, бирају с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lang w:val="sr-Latn-CS"/>
        </w:rPr>
        <w:t xml:space="preserve">Ивица Петровић, </w:t>
      </w:r>
      <w:r>
        <w:rPr/>
        <w:t xml:space="preserve">инжењер, технолог за гуму и пластичне масе из с. Житорађе,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/>
        <w:t xml:space="preserve">Ивана Здравковић, електротехничар енергетике из Владичиног Хана,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/>
        <w:t xml:space="preserve">Слађан Вучковић, инжењер текстила из с. Сува Морава,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/>
        <w:t xml:space="preserve">Марко Младеновић, студент из с. Прекодолце,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/>
        <w:t xml:space="preserve">Сузана Савић, дипломирани економиста из Владичиног Хана,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Драган Здравковић, дипломирани инжењер прехрамбрене и биотехнологије из Владичиног Хан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Мирољуб Ђокић, угоститељски техничар из Владичиног Хана</w:t>
      </w:r>
      <w:r>
        <w:rPr>
          <w:lang w:val="sr-Latn-CS"/>
        </w:rPr>
        <w:t>.</w:t>
      </w:r>
      <w:r>
        <w:rPr/>
        <w:t xml:space="preserve"> </w:t>
      </w:r>
    </w:p>
    <w:p>
      <w:pPr>
        <w:pStyle w:val="Style15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131"/>
        <w:jc w:val="center"/>
        <w:rPr>
          <w:lang w:val="sr-CS"/>
        </w:rPr>
      </w:pPr>
      <w:r>
        <w:rPr>
          <w:lang w:val="sr-CS"/>
        </w:rPr>
        <w:t>Мандат члановима Општинског већа траје четири г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Ступањем на снагу овог решења престаје да важи </w:t>
      </w:r>
      <w:r>
        <w:rPr>
          <w:lang w:val="sr-CS"/>
        </w:rPr>
        <w:t>Р</w:t>
      </w:r>
      <w:r>
        <w:rPr>
          <w:lang w:val="sr-Latn-CS"/>
        </w:rPr>
        <w:t>ешење</w:t>
      </w:r>
      <w:r>
        <w:rPr>
          <w:lang w:val="sr-CS"/>
        </w:rPr>
        <w:t xml:space="preserve"> о избору чланова Општинског већа Општине Владичин Хан, број 06-167/2-4/2014-01 од 12.11.2014. године („Службени гласник Града Врања“, број 24/14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Решење ступа на снагу даном доношења, а објавиће се  у </w:t>
      </w:r>
      <w:r>
        <w:rPr>
          <w:lang w:val="sr-Latn-CS"/>
        </w:rPr>
        <w:t>„</w:t>
      </w:r>
      <w:r>
        <w:rPr>
          <w:lang w:val="sr-CS"/>
        </w:rPr>
        <w:t>Службеном гласнику Града Врања</w:t>
      </w:r>
      <w:r>
        <w:rPr>
          <w:lang w:val="sr-Latn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избор чланова </w:t>
      </w:r>
      <w:r>
        <w:rPr>
          <w:lang w:val="sr-Latn-CS"/>
        </w:rPr>
        <w:t>O</w:t>
      </w:r>
      <w:r>
        <w:rPr>
          <w:lang w:val="sr-CS"/>
        </w:rPr>
        <w:t xml:space="preserve">пштинског већа Општине Владичин Хан  садржан је у одредбама члана </w:t>
      </w:r>
      <w:r>
        <w:rPr/>
        <w:t xml:space="preserve"> 32. </w:t>
      </w:r>
      <w:r>
        <w:rPr>
          <w:lang w:val="sr-CS"/>
        </w:rPr>
        <w:t>став 1. тачка 12. и 45</w:t>
      </w:r>
      <w:r>
        <w:rPr>
          <w:lang w:val="sr-Latn-CS"/>
        </w:rPr>
        <w:t>.</w:t>
      </w:r>
      <w:r>
        <w:rPr>
          <w:lang w:val="sr-CS"/>
        </w:rPr>
        <w:t xml:space="preserve"> став 1. Закона о локалној самоуправи („Службени гласник  РС“ број: 129/07 и 83/14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1. став 1. тачка 13.</w:t>
      </w:r>
      <w:r>
        <w:rPr>
          <w:lang w:val="sr-Latn-CS"/>
        </w:rPr>
        <w:t>,</w:t>
      </w:r>
      <w:r>
        <w:rPr>
          <w:lang w:val="sr-CS"/>
        </w:rPr>
        <w:t xml:space="preserve"> 66. став 1. и 4. и 138. Статута општине Владичин Хан („Службени гласник Пчињског округа“, број </w:t>
      </w:r>
      <w:r>
        <w:rPr/>
        <w:t>21/08 и 8/09</w:t>
      </w:r>
      <w:r>
        <w:rPr>
          <w:lang w:val="sr-CS"/>
        </w:rPr>
        <w:t xml:space="preserve"> и „Службени гласник Града Врања“, број 11/13</w:t>
      </w:r>
      <w:r>
        <w:rPr>
          <w:lang w:val="sr-Latn-CS"/>
        </w:rPr>
        <w:t>)</w:t>
      </w:r>
      <w:r>
        <w:rPr>
          <w:lang w:val="sr-CS"/>
        </w:rPr>
        <w:t xml:space="preserve"> и члана 45. и 128. Пословника Скупштине општине Владичин Хан („Службени гласник Града Врања“, број 12/14- пречишћен текст и 22/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м 32. став 1. тачка 12. Закона о локалној самоуправи прописано је да Скупштина општине у складу са Законом бира и разрешава председника Општине и на предлог председника Општине бира заменика председника Општине и чланове Општинског већа, што је предвиђено и чланом 41. став 1. тачка 13. Статута општине Владичин Хан, а чланом 45. став 1. да Општинско веће чине председник Општине, заменик председника Општине  као и чланови Општинског већа чији је број утврђен  Статутом општине и које бира Скупштина општине на период од 4 године тајним гласањем већином од укупног броја одбор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м 66. став 1. и 4. Статута општине Владичин Хан прописано је да Општинско веће чине председник Општине,  заменик председника Општине као и 7 чланова Општинског већа који се бирају на јединственој листи, те да исте бира Скупштина општине на период од 4 године тајним гласањем већином од укупног броја одборник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Наведене одредбе Закона о локалној самоуправи и Статута Општине Владичин Хан садржане су и у члану 45. Пословника Скупштине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ндидате за чланове Општинског већа предлаже кандидат за председника Општине сагласно члану 45. став Закона о локалној самоуправи, члану  66. став 4. Статута Општине Владичин Хан и члану 46. став 1. Пословника Скупштине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предлога кандидата за председника Општине Владичин Хан, а у складу са напред наведеним одредбама Закона о локалној самоуправи и подзаконских аката, по поступку прописаним Пословником Скупштине општине Владичин Хан већином гласова од укупног броја одборника Скупштине општине Владичин Хан извршен је избор чланова Општинског већа, што је наведено у диспозитиву овог решењ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Упутство о правном средству</w:t>
      </w:r>
      <w:r>
        <w:rPr>
          <w:lang w:val="sr-CS"/>
        </w:rPr>
        <w:t>: Против овог Решења може се покренути спор пред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: 06-47/6-4/2016-01</w:t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ПРЕДСЕДНИЦА,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Данијела Поп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8:00Z</dcterms:created>
  <dc:creator>User</dc:creator>
  <dc:description/>
  <cp:keywords/>
  <dc:language>en-US</dc:language>
  <cp:lastModifiedBy>User</cp:lastModifiedBy>
  <dcterms:modified xsi:type="dcterms:W3CDTF">2016-06-21T11:02:00Z</dcterms:modified>
  <cp:revision>5</cp:revision>
  <dc:subject/>
  <dc:title/>
</cp:coreProperties>
</file>